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ÖNEM :</w:t>
            </w:r>
            <w:r>
              <w:rPr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IV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SAMA YILI:</w:t>
            </w:r>
            <w:r>
              <w:rPr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2001/4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0"/>
          <w:szCs w:val="40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0"/>
          <w:szCs w:val="40"/>
          <w:lang w:val="tr-TR"/>
        </w:rPr>
        <w:t>KUZEY KIBRIS TÜRK CUMHURİYET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0"/>
          <w:szCs w:val="40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0"/>
          <w:szCs w:val="40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 xml:space="preserve">CUMHURİYET MECLİSİ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>TUTANAK DERGİS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r-TR"/>
        </w:rPr>
      </w:pPr>
      <w:r>
        <w:rPr>
          <w:sz w:val="20"/>
          <w:szCs w:val="20"/>
          <w:lang w:val="tr-TR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8’inci Birleşim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3 Ekim 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2001, Salı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İÇİNDEKİLER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TextBody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ab/>
        <w:t>İçtüzüğün 59’uncu maddesi uyarınca toplantı yeter sayısı oluşmadığından toplantı 48 saat sonraya ertelenmiştir.</w:t>
      </w:r>
      <w:r>
        <w:br w:type="page"/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BİRİNCİ OTURUM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Açılış Saati: 11.08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BAŞKAN - Vehbi Zeki SERTER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KATİP - Hasan TAÇOY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 xml:space="preserve">BAŞKAN - Sayın milletvekilleri; Cumhuriyet Meclisinin IV’üncü Dönem, 4’üncü Yasama Yılının, 8’inci Birleşimini açıyorum. Ad okunmak sureti ile yoklama yapılacaktır. Okuyun lütfen.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>(Ad okunarak yoklama yapıldı. )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 xml:space="preserve">KATİP - Toplantı yeter sayısı yoktur Sayın Başkan.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>BAŞKAN - Sayın milletvekilleri; toplantı yeter sayısı yoktur, toplantıya yarım saat ara veriyorum. Teşekkür ederim.</w:t>
      </w:r>
      <w:r>
        <w:rPr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tr-TR"/>
        </w:rPr>
        <w:t>K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apanış Saatı: 11.13</w:t>
      </w:r>
    </w:p>
    <w:p>
      <w:pPr>
        <w:pStyle w:val="Normal"/>
        <w:jc w:val="right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- İKİNCİ OTURUM -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(Açılış Saati: 13.23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BAŞKAN - Vehbi Zeki SERTER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KATİP - Hasan TAÇOY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>BAŞKAN - Sayın Milletvekilleri; Cumhuriyet Meclisinin, IV’üncü Dönem, 4’üncü Yasama Yılının, 8’inci Birleşiminin, II’nci Oturumunu açıyorum. Ad okunmak suretiyle yoklama yapılacaktır. Okuyun lütfen.</w:t>
      </w:r>
    </w:p>
    <w:p>
      <w:pPr>
        <w:pStyle w:val="Normal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(Ad okunarak yoklama yapıldı.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 xml:space="preserve">KÂTİP - Toplantı yeter sayısı yoktur Sayın Başkan.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 xml:space="preserve">BAŞKAN - Sayın Milletvekilleri; toplantı yeter sayısı yoktur. İçtüzük gereği Birleşimi 48 saat sonraya erteliyorum. Toplantıyı kapatıyorum. Teşekkür ederim.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right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Kapanış Saati: 13.29</w:t>
      </w:r>
    </w:p>
    <w:p>
      <w:pPr>
        <w:pStyle w:val="Normal"/>
        <w:jc w:val="right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ÖNEM : IV                                                                                           YIL : 4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CUMHURİYET MECLİS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GÜNDEM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8’inci Birleşim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23 Ekim 2001, Salı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at: 10.00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u w:val="single"/>
          <w:lang w:val="tr-TR"/>
        </w:rPr>
        <w:t>GÜNDEM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7104"/>
        <w:gridCol w:w="5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 xml:space="preserve">I.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AŞKANLIĞIN GENEL KURULA SUNUŞLARI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 xml:space="preserve">II.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ÖZEL GÜNDEMDE YER ALACAK İŞLER: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II.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EÇİMLER VE OYLAMASI YAPILACAK İŞLER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V.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ORULA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.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ENEL GÖRÜŞME VE MECLİS ARAŞTIRMASI YAPILMASI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VI. 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ÖRÜŞÜLECEK TASARI VE ÖNERİLER İLE KOMİTELERDEN GELEN DİĞER İŞLE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1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Genel Kurul tarafından 7’nci maddesinden itibaren bir daha görüşülmek üzere komiteye iletilen “Belediyeler (Değişiklik) Yasa Tasarısı (Y.T.No:210/3/2000) ve İdari ve Sosyal İşler Komitesinin Tasarıya ilişkin Ek Raporu.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715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Yataklı Tedavi Kurumları Dairesi (Kuruluş, Görev ve Çalışma Esasları) (Değişiklik) Yasa Tasarısı (Y.T.No:247/3/2001) ve Ekonomi, Maliye, Bütçe ve Plan Komitesinin Tasarıya ilişkin Raporu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3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irleştirilmiş Din İşleri Dairesi (Kuruluş, Görev ve Çalışma Esasları) (Değişiklik No:2) Yasa Tasarısı (Y.T.No:199/3/2000 ve  Y.Ö.No:23/3/2001) ve İdari ve Sosyal İşler Komitesinin Tasarıya ilişkin Raporu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4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Çevre (Değişiklik) Yasa Tasarısı (Y.T.No:244/3/2001) ve Hukuk ve Siyasi İşler Komitesinin Tasarıya ilişkin Rapor</w:t>
            </w:r>
            <w:r>
              <w:rPr>
                <w:sz w:val="24"/>
                <w:szCs w:val="24"/>
                <w:lang w:val="tr-TR"/>
              </w:rPr>
              <w:t>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5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Kuzey Kıbrıs Türk Cumhuriyeti Sigorta ve Reasürans Şirketler Birliği Yasa Tasarısı (Y.T.No:231/3/2001) ve İdari ve Sosyal İşler Komitesinin Tasarıya ilişkin Raporu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6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azı Yasaların Yürürlükten Kaldırılmasına İlişkin Yasa Tasarısı (Y.T.No:209/3/2000) ve Yasaların Güncelleştirilmesine ilişkin Geçici Özel Komitenin Tasarıya ilişkin Raporu.</w:t>
            </w:r>
          </w:p>
        </w:tc>
      </w:tr>
    </w:tbl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start="35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38:00Z</dcterms:created>
  <dc:creator>BORA CAKMAK</dc:creator>
  <dc:description/>
  <dc:language>en-US</dc:language>
  <cp:lastModifiedBy>ESCORT</cp:lastModifiedBy>
  <dcterms:modified xsi:type="dcterms:W3CDTF">2001-11-26T18:35:00Z</dcterms:modified>
  <cp:revision>20</cp:revision>
  <dc:subject/>
  <dc:title>Dönem 4 Yıl 4 8’inci Birleşim 23 Ekim 2001, Sal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82</vt:lpwstr>
  </property>
  <property fmtid="{D5CDD505-2E9C-101B-9397-08002B2CF9AE}" pid="3" name="_dlc_DocIdItemGuid">
    <vt:lpwstr>9c5f2b89-6562-49e7-ad23-4e87ab76b129</vt:lpwstr>
  </property>
  <property fmtid="{D5CDD505-2E9C-101B-9397-08002B2CF9AE}" pid="4" name="_dlc_DocIdUrl">
    <vt:lpwstr>https://evrakcm.gov.ct.tr/siteler/belgeler/tutanaklar/_layouts/DocIdRedir.aspx?ID=6EZ6FWJHY7ZQ-2-582, 6EZ6FWJHY7ZQ-2-582</vt:lpwstr>
  </property>
</Properties>
</file>